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ЕМИНАР СҰРАҚТАРЫ. 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1 МОДУЛЬ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ПСИХОЛОГИЯДА ТҮСІНУ МӘСЕЛЕСІ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( 5 сағат лекция,  5 сағат семинар, ОСӨЖ-3 сағат 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еминар 1 (2 сағат). Кіріспе. Түсіну және басқа психологиялық ерекшеліктер.</w:t>
      </w:r>
    </w:p>
    <w:p>
      <w:pPr>
        <w:pStyle w:val="Normal"/>
        <w:rPr>
          <w:lang w:val="kk-KZ"/>
        </w:rPr>
      </w:pPr>
      <w:r>
        <w:rPr>
          <w:lang w:val="kk-KZ"/>
        </w:rPr>
        <w:t>Түсіну пәнаралық оқу объектісі ретінде.  Философияда, жалпы психологияда түсіну мәселесі. В.В. Знаков теориясындағы түсіну мәселесі.  Түсіну туралы жалпы түсінік. Түсінудің көрсеткіштері.  Түсінуді зерттеудегі ғылыми бағытт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үсіну психологиясының қолданбалы салаларын талқылау. (</w:t>
      </w:r>
      <w:r>
        <w:rPr>
          <w:lang w:val="kk-KZ"/>
        </w:rPr>
        <w:t>лингвистикалық, коммуникативті, когнитивті, компьютерлік, методологиялық, лигикалық, семантикалық, жалпы психологиялық</w:t>
      </w:r>
      <w:r>
        <w:rPr>
          <w:b/>
          <w:lang w:val="kk-KZ"/>
        </w:rPr>
        <w:t xml:space="preserve">)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еминар 2 (2 сағат). Түсіну түрл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үсіну-тану, түсіну-біріктіру, түсіну-танымдық қатынас ретінде.  Түсінудің әр түрінің кемшіліктері мен жетістіктері. Түсіну-танымдық қатынас ретінде. Түсінудің процесуалды динамикас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Семинар 3 (1 сағат). Түсіну процессін компьютерлік модельдеу. </w:t>
      </w:r>
      <w:r>
        <w:rPr>
          <w:lang w:val="kk-KZ"/>
        </w:rPr>
        <w:t>Түсіну психологиясы үшін компьютерлік бағдарламалардың маңыздылығы. Компьютерлік бағдарламаларда түсінудің қандай түрі жасалады, неге? Түсінудің компьютерлік бағдарламаларды қандай салаларды қолдануға болады. Компьютерлік түсіну және адамның түсінуін салыстыр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МОДУЛ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ҮСІНУ ПСИХОЛОГИЯСЫНЫҢ МЕТОДОЛОГИЯЛЫҚ НЕГІЗД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(4  сағат лекция, 4 сағат семинар, ОСӨЖ-2 сағат)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еминар 4 (2 сағат). Түсіну процессін зерттеудің методологиялық негіздері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им А.М. Психология понимания: Учебное пособие.-Алматы: Қазақ университетеі, 2004. – 38 беттегі сұрақтарға жауап беру. </w:t>
      </w:r>
    </w:p>
    <w:p>
      <w:pPr>
        <w:pStyle w:val="Normal"/>
        <w:rPr/>
      </w:pPr>
      <w:r>
        <w:rPr>
          <w:b/>
          <w:lang w:val="kk-KZ"/>
        </w:rPr>
        <w:t xml:space="preserve">Семинар 5(2 сағат). С.Л. Рубинштейннің түсіну концепциясы. </w:t>
      </w:r>
      <w:r>
        <w:rPr>
          <w:lang w:val="kk-KZ"/>
        </w:rPr>
        <w:t xml:space="preserve">Түсіну және қатынас категориялардың арақатынасы. Түсіну танымдық қатынас ретінде. Түсіну процессіне қатысты Рубинштейннің көзқарасы. </w:t>
      </w:r>
    </w:p>
    <w:p>
      <w:pPr>
        <w:pStyle w:val="Normal"/>
        <w:rPr/>
      </w:pPr>
      <w:r>
        <w:rPr>
          <w:b/>
          <w:lang w:val="kk-KZ"/>
        </w:rPr>
        <w:t xml:space="preserve">Әдебиет:  Рубинштейн С.Л. О понимании// Проблемы общей психологии. М.: Педагогика, 1976.- 235-237Б. </w:t>
      </w:r>
      <w:r>
        <w:rPr>
          <w:lang w:val="kk-KZ"/>
        </w:rPr>
        <w:t xml:space="preserve">Конспект. 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 МОДУЛ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ҮСІНУДІ ЗЕРТТЕУДЕ ЖҮЙЕЛІК-ҚҰРЫЛЫМДЫҚ АМАЛ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еминар 6(2 сағат). Жүйелік-құрылымдық амалдың негізгі түсініктері.  </w:t>
      </w:r>
    </w:p>
    <w:p>
      <w:pPr>
        <w:pStyle w:val="Normal"/>
        <w:rPr>
          <w:lang w:val="kk-KZ"/>
        </w:rPr>
      </w:pPr>
      <w:r>
        <w:rPr>
          <w:lang w:val="kk-KZ"/>
        </w:rPr>
        <w:t>Жүйелік амалдың ерекшеліктері. Жүйе түсінігі. Базистер түсінігі. Адам жүйе ретінде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Әдебиет:</w:t>
      </w:r>
      <w:r>
        <w:rPr>
          <w:lang w:val="kk-KZ"/>
        </w:rPr>
        <w:t xml:space="preserve"> 1. В. А. Ганзен Системный подход в психологии. Конспект лекций. Л. ЛГУ, 1983. -51б. 2. В. А. Ганзен Системные описания в психологии. ЛГУ 1984. -176с. 3. Ким А.М. Психология понимания: Учебное пособие.-Алматы: Қазақ университетеі, 2004. –41-44б.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еминар 7(2 сағат). Түсінуді зерттеудегі жүйелі-құрылымдық амал. Түсінуді зерттеудегі жүйелі-құрылымдық амал.</w:t>
      </w:r>
      <w:r>
        <w:rPr>
          <w:lang w:val="kk-KZ"/>
        </w:rPr>
        <w:t xml:space="preserve"> Осы амалдың негізгі түсініктері. Түсіну зерттеулерінің жүйелік классификациясы. Вертикаль бойынша түсіну, горизонталь бойынша түсіну.</w:t>
      </w:r>
    </w:p>
    <w:p>
      <w:pPr>
        <w:pStyle w:val="Normal"/>
        <w:rPr/>
      </w:pPr>
      <w:r>
        <w:rPr>
          <w:b/>
          <w:lang w:val="kk-KZ"/>
        </w:rPr>
        <w:t>Әдебиет:</w:t>
      </w:r>
      <w:r>
        <w:rPr>
          <w:lang w:val="kk-KZ"/>
        </w:rPr>
        <w:t xml:space="preserve">Ким А.М. Психология понимания: Учебное пособие.-Алматы: Қазақ университетеі, 2004. – 64 беттегі 1-6 сұрақтарға жауап беру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еминар 8(2 сағат). Түсіну процессінің опреационалды механизмдері.</w:t>
      </w:r>
    </w:p>
    <w:p>
      <w:pPr>
        <w:pStyle w:val="Normal"/>
        <w:rPr/>
      </w:pPr>
      <w:r>
        <w:rPr>
          <w:lang w:val="kk-KZ"/>
        </w:rPr>
        <w:t xml:space="preserve">Түсіну және ойлау операциялары. Түсіну және ес процесстері. Түсіну табалдырықтары. Түсіну операциялары: бөлу, біріктіру, жалпылау, дифференциациялау. </w:t>
      </w:r>
      <w:r>
        <w:rPr>
          <w:b/>
          <w:lang w:val="kk-KZ"/>
        </w:rPr>
        <w:t>Әдебиет:</w:t>
      </w:r>
      <w:r>
        <w:rPr>
          <w:lang w:val="kk-KZ"/>
        </w:rPr>
        <w:t xml:space="preserve"> 1. Ким А.М. Психология понимания: Учебное пособие.-Алматы: Қазақ университетеі, 2004. – 52-62б. 2. Ким А.М. Современная психология понимания.-Алматы: 2000. – 50-134 Б. 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Түсіну процессінің операционалды моделі.  </w:t>
      </w:r>
      <w:r>
        <w:rPr>
          <w:lang w:val="kk-KZ"/>
        </w:rPr>
        <w:t xml:space="preserve">Осы модельдің графикалық және әріптік түрі. Түсінудің күрделі және қарапайым объектілері. </w:t>
      </w:r>
    </w:p>
    <w:p>
      <w:pPr>
        <w:pStyle w:val="Normal"/>
        <w:rPr/>
      </w:pPr>
      <w:r>
        <w:rPr>
          <w:b/>
          <w:lang w:val="kk-KZ"/>
        </w:rPr>
        <w:t xml:space="preserve">Семинар 9(2 сағат). Түсіну процессінің операционалды моделі.  </w:t>
      </w:r>
      <w:r>
        <w:rPr>
          <w:lang w:val="kk-KZ"/>
        </w:rPr>
        <w:t xml:space="preserve">Осы модельдің графикалық және әріптік түрі. Түсінудің күрделі және қарапайым объектілері. </w:t>
      </w:r>
      <w:r>
        <w:rPr>
          <w:b/>
          <w:lang w:val="kk-KZ"/>
        </w:rPr>
        <w:t>Әдебиет:</w:t>
      </w:r>
      <w:r>
        <w:rPr>
          <w:lang w:val="kk-KZ"/>
        </w:rPr>
        <w:t xml:space="preserve">Ким А.М. Психология понимания: Учебное пособие.-Алматы: Қазақ университетеі, 2004. </w:t>
      </w:r>
      <w:r>
        <w:rPr>
          <w:b/>
          <w:lang w:val="kk-KZ"/>
        </w:rPr>
        <w:t xml:space="preserve">№9-ші ОСӨЖ-ң тақырыбы. </w:t>
      </w:r>
      <w:r>
        <w:rPr>
          <w:lang w:val="kk-KZ"/>
        </w:rPr>
        <w:t xml:space="preserve">Аралық бақылау жұмысы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 МОДУЛ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ҮСІНУ КОГНИТИВТІ-СТИЛЬДІК ФЕНОМЕН РЕТІНДЕ</w:t>
      </w:r>
    </w:p>
    <w:p>
      <w:pPr>
        <w:pStyle w:val="Normal"/>
        <w:rPr/>
      </w:pPr>
      <w:r>
        <w:rPr>
          <w:b/>
          <w:lang w:val="kk-KZ"/>
        </w:rPr>
        <w:t xml:space="preserve">Семинар 10(2 сағат). Когнитивті стильдер түсінігі. </w:t>
      </w:r>
      <w:r>
        <w:rPr>
          <w:lang w:val="kk-KZ"/>
        </w:rPr>
        <w:t xml:space="preserve">Психологияда «стиль» түсінігінің қалыптасу тарихы. Г. Олпорт теориясында стиль түсінігі. Адлер бойынша стиль. Стиль ұғымының әр түрлі бағыттарды қолдануы. </w:t>
      </w:r>
      <w:r>
        <w:rPr>
          <w:b/>
          <w:lang w:val="kk-KZ"/>
        </w:rPr>
        <w:t>Әдебиет:</w:t>
      </w:r>
    </w:p>
    <w:p>
      <w:pPr>
        <w:pStyle w:val="Normal"/>
        <w:rPr/>
      </w:pPr>
      <w:r>
        <w:rPr>
          <w:b/>
          <w:lang w:val="kk-KZ"/>
        </w:rPr>
        <w:t xml:space="preserve">1. </w:t>
      </w:r>
      <w:r>
        <w:rPr>
          <w:lang w:val="kk-KZ"/>
        </w:rPr>
        <w:t>Холодная М.А. Когнитивные стили. СПб.: Питер, 2004. – 8-23б. 2. Л.Хьелл Д. Зиглер Теории личности. –СПб.: Питер, 2005.</w:t>
      </w:r>
    </w:p>
    <w:p>
      <w:pPr>
        <w:pStyle w:val="Normal"/>
        <w:rPr/>
      </w:pPr>
      <w:r>
        <w:rPr>
          <w:b/>
          <w:lang w:val="kk-KZ"/>
        </w:rPr>
        <w:t>Семинар 11(2 сағат). Стильдік амалдың теориялық негізі.</w:t>
      </w:r>
      <w:r>
        <w:rPr>
          <w:lang w:val="kk-KZ"/>
        </w:rPr>
        <w:t xml:space="preserve"> Г. Уиткин теориясында когнитивті стиль. Психоанализ бағытындағы когнитивті стиль. Когнитивті ырғак теориясы. Тұлғаны түсіндіретін когнитивті теориялар.  </w:t>
      </w:r>
    </w:p>
    <w:p>
      <w:pPr>
        <w:pStyle w:val="Normal"/>
        <w:rPr/>
      </w:pPr>
      <w:r>
        <w:rPr>
          <w:b/>
          <w:lang w:val="kk-KZ"/>
        </w:rPr>
        <w:t xml:space="preserve">Әдебиет: 1. </w:t>
      </w:r>
      <w:r>
        <w:rPr>
          <w:lang w:val="kk-KZ"/>
        </w:rPr>
        <w:t xml:space="preserve">Холодная М.А. Когнитивные стили. СПб.: Питер, 2004. – 23-45б. </w:t>
      </w:r>
    </w:p>
    <w:p>
      <w:pPr>
        <w:pStyle w:val="Normal"/>
        <w:rPr>
          <w:lang w:val="kk-KZ"/>
        </w:rPr>
      </w:pPr>
      <w:r>
        <w:rPr>
          <w:lang w:val="kk-KZ"/>
        </w:rPr>
        <w:t>2. Л.Хьелл Д. Зиглер Теории личности. –СПб.: Питер, 2005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еминар 12(2 сағат). Когнитивті стильдердің ерекшеліктері. </w:t>
      </w:r>
    </w:p>
    <w:p>
      <w:pPr>
        <w:pStyle w:val="Normal"/>
        <w:rPr/>
      </w:pPr>
      <w:r>
        <w:rPr>
          <w:lang w:val="kk-KZ"/>
        </w:rPr>
        <w:t xml:space="preserve">Когнитивті стиль көрсеткіштері, когнитивті стильдердің түрлері: кеңістікке тәуелділік және тәуелсіздік стильдері, эквиваленттілік диапазоны бойынша когнитивті стиль. </w:t>
      </w:r>
      <w:r>
        <w:rPr>
          <w:b/>
          <w:lang w:val="kk-KZ"/>
        </w:rPr>
        <w:t xml:space="preserve">Әдебиет: 1. </w:t>
      </w:r>
      <w:r>
        <w:rPr>
          <w:lang w:val="kk-KZ"/>
        </w:rPr>
        <w:t xml:space="preserve">Холодная М.А. Когнитивные стили. СПб.: Питер, 2004. – 45-93б. </w:t>
      </w:r>
    </w:p>
    <w:p>
      <w:pPr>
        <w:pStyle w:val="Normal"/>
        <w:rPr/>
      </w:pPr>
      <w:r>
        <w:rPr>
          <w:b/>
          <w:lang w:val="kk-KZ"/>
        </w:rPr>
        <w:t>Семинар 13(3 сағат). Түсіну когнитивті-стильдік феномен ретінде.</w:t>
      </w:r>
      <w:r>
        <w:rPr>
          <w:lang w:val="kk-KZ"/>
        </w:rPr>
        <w:t xml:space="preserve"> Түсіну түрлерінің когнитивті стильдерге байланысы. Кеңістікке тәуелділік және тәуелсіздік стильдері мен түсіну процессіндегі жалпылау-дифференцациялау процесстері. Эквиваленттілік диапазоны бойынша когнитивті стиль және түсіну процессіндегі біріктіру-бөлу процесстері. </w:t>
      </w:r>
      <w:r>
        <w:rPr>
          <w:b/>
          <w:lang w:val="kk-KZ"/>
        </w:rPr>
        <w:t xml:space="preserve">Әдебиет: </w:t>
      </w:r>
      <w:r>
        <w:rPr>
          <w:lang w:val="kk-KZ"/>
        </w:rPr>
        <w:t>Ким А.М. Современная психология понимания.-Алматы: 2000. – 134-168 Б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еминар 14(2 сағат). Түсінудің тұлғалық механизмдері.</w:t>
      </w:r>
    </w:p>
    <w:p>
      <w:pPr>
        <w:pStyle w:val="Normal"/>
        <w:rPr>
          <w:lang w:val="kk-KZ"/>
        </w:rPr>
      </w:pPr>
      <w:r>
        <w:rPr>
          <w:lang w:val="kk-KZ"/>
        </w:rPr>
        <w:t>Түсінудегі тұлғалық фактор. Тұлғадағы  Дадонов ұсынған эмоционалды типтің рол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үсіну нәтижелігіне әсер ететін тұлғалық қасиеттер. </w:t>
      </w:r>
    </w:p>
    <w:p>
      <w:pPr>
        <w:pStyle w:val="Normal"/>
        <w:rPr/>
      </w:pPr>
      <w:r>
        <w:rPr>
          <w:b/>
          <w:lang w:val="kk-KZ"/>
        </w:rPr>
        <w:t xml:space="preserve">Семинар 15(2 сағат). Басқа адамды түсіну. </w:t>
      </w:r>
      <w:r>
        <w:rPr>
          <w:lang w:val="kk-KZ"/>
        </w:rPr>
        <w:t xml:space="preserve">Басқа адамды түсіну механизмдері.(эмпатия, идентификация, рефлексия т.с.с) Түсіну иллюзиялары.Іскерлік қарым-қатынаста түсіну ерекшеліктері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Практикалық сабақ. </w:t>
      </w:r>
      <w:r>
        <w:rPr>
          <w:lang w:val="kk-KZ"/>
        </w:rPr>
        <w:t xml:space="preserve">Басқа адамды түсінуге көмектесетін қасиеттерге арналған жаттығулар орындау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8:00Z</dcterms:created>
  <dc:creator>User</dc:creator>
  <dc:description/>
  <dc:language>en-US</dc:language>
  <cp:lastModifiedBy>User</cp:lastModifiedBy>
  <dcterms:modified xsi:type="dcterms:W3CDTF">2009-01-23T11:44:00Z</dcterms:modified>
  <cp:revision>4</cp:revision>
  <dc:subject/>
  <dc:title>СӨЖ ТАПСРЫМАЛАРЫ: </dc:title>
</cp:coreProperties>
</file>